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52" w:leader="none"/>
        </w:tabs>
        <w:spacing w:before="0" w:after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rors noted in the printed book of Standard Specifications for Highway Construction, Edition of 2003, are listed below and this publication is hereby revised as follows: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>Page 320:</w:t>
        <w:tab/>
        <w:t xml:space="preserve">The last sentence of the Subsection 501.02(h)(1)(a), Joint Materials-Type 1, should read:  The top 1" (25 mm) shall be sealed with a material complying with the requirements of ASTM D 6690, Type 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>Page 321:</w:t>
        <w:tab/>
        <w:t xml:space="preserve">Subsection 501.02(h)(2)(f), Joint Materials-Type 7, should read:  A joint sealer that is hot poured elastic type complying with ASTM D 6690, Type </w:t>
      </w:r>
      <w:r>
        <w:rPr>
          <w:rFonts w:cs="Times New Roman" w:ascii="Times New Roman" w:hAnsi="Times New Roman"/>
          <w:bCs/>
          <w:sz w:val="24"/>
        </w:rPr>
        <w:t>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ind w:left="1440" w:hanging="1440"/>
        <w:rPr/>
      </w:pPr>
      <w:r>
        <w:rPr/>
        <w:t>Page 430:</w:t>
        <w:tab/>
        <w:t xml:space="preserve">Delete the pay item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 w:before="0" w:after="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“__" (__ mm) Flared End Sections for Pipe Culverts</w:t>
        <w:tab/>
        <w:t xml:space="preserve">Each”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 w:before="0" w:after="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d replace with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 w:before="0" w:after="24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“__" (__ mm) Flared End Sections for _____ Pipe Culverts</w:t>
        <w:tab/>
        <w:t>Each”</w:t>
      </w:r>
    </w:p>
    <w:p>
      <w:pPr>
        <w:pStyle w:val="Heading2"/>
        <w:ind w:left="1440" w:hanging="1440"/>
        <w:rPr/>
      </w:pPr>
      <w:r>
        <w:rPr/>
        <w:t>Page 430:</w:t>
        <w:tab/>
        <w:t xml:space="preserve">Delete the pay item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 w:before="0" w:after="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“__" x__" (__x__ mm) Flared End Sections for Arch Pipe Culverts</w:t>
        <w:tab/>
        <w:t xml:space="preserve">Each”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 w:before="0" w:after="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d replace with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“__" x__" (__x__ mm) Flared End Sections for_____ Arch Pipe Culvert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280" w:leader="none"/>
        </w:tabs>
        <w:spacing w:lineRule="atLeast" w:line="240" w:before="0" w:after="24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ach”</w:t>
      </w:r>
    </w:p>
    <w:p>
      <w:pPr>
        <w:pStyle w:val="Normal"/>
        <w:tabs>
          <w:tab w:val="clear" w:pos="709"/>
          <w:tab w:val="left" w:pos="1440" w:leader="none"/>
        </w:tabs>
        <w:spacing w:before="0" w:after="24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612:</w:t>
        <w:tab/>
        <w:t>The first sentence of Subsection 721.02(c)(1), Adhesive Bond Strength, should read:  Flat bottomed markers shall withstand adhesive bond strengths of not less than 500 psi (3.4 MPa).</w:t>
      </w:r>
    </w:p>
    <w:p>
      <w:pPr>
        <w:pStyle w:val="TextBodyIndent"/>
        <w:rPr/>
      </w:pPr>
      <w:r>
        <w:rPr/>
        <w:t>Page 694</w:t>
        <w:tab/>
        <w:t>The first sentence of Subsection 802.17(a)(3) should read:  Copolymer/synthetic blanket shall meet the performance requirements of AASHTO M 171.</w:t>
      </w:r>
    </w:p>
    <w:p>
      <w:pPr>
        <w:pStyle w:val="TextBodyIndent"/>
        <w:rPr/>
      </w:pPr>
      <w:r>
        <w:rPr/>
        <w:t>Page 694</w:t>
        <w:tab/>
        <w:t>Subsection 802.17(a)(4) should read:  Other approved sheeting materials shall meet the performance requirements of AASHTO M 171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tLeast" w:line="240" w:before="0" w:after="24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>SS-Errata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5-28-03</w:t>
      <w:tab/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Rev. 8-21-03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>SUPPLEMENTAL SPECIFICATION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>ERRATA FOR THE BOOK OF STANDARD SPECIFICATION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8280" w:leader="none"/>
      </w:tabs>
      <w:spacing w:lineRule="atLeast" w:line="240" w:before="0" w:after="60"/>
      <w:ind w:left="1440" w:hanging="1440"/>
      <w:jc w:val="both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ss1">
    <w:name w:val="headerss1"/>
    <w:basedOn w:val="Header"/>
    <w:qFormat/>
    <w:pPr>
      <w:tabs>
        <w:tab w:val="clear" w:pos="4320"/>
        <w:tab w:val="clear" w:pos="8640"/>
        <w:tab w:val="right" w:pos="9360" w:leader="none"/>
      </w:tabs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spacing w:before="0" w:after="240"/>
      <w:ind w:left="1440" w:hanging="144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02:00Z</dcterms:created>
  <dc:creator>USER</dc:creator>
  <dc:description/>
  <cp:keywords/>
  <dc:language>en-US</dc:language>
  <cp:lastModifiedBy>Eutsler, Daniel J.</cp:lastModifiedBy>
  <cp:lastPrinted>2003-05-29T13:28:00Z</cp:lastPrinted>
  <dcterms:modified xsi:type="dcterms:W3CDTF">2008-06-18T15:02:00Z</dcterms:modified>
  <cp:revision>2</cp:revision>
  <dc:subject/>
  <dc:title>Errata for 2003 book</dc:title>
</cp:coreProperties>
</file>